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center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وزي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بيئ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سياح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بيئ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صحراو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سوق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واعد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كصناع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تخصص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عالمية</w:t>
      </w:r>
    </w:p>
    <w:p>
      <w:pPr>
        <w:pStyle w:val="Normal"/>
        <w:ind w:left="360" w:right="0" w:hanging="0"/>
        <w:jc w:val="center"/>
        <w:rPr>
          <w:rFonts w:cs="Simplified Arabic"/>
          <w:b/>
          <w:b/>
          <w:bCs/>
          <w:sz w:val="18"/>
          <w:szCs w:val="18"/>
          <w:u w:val="single"/>
        </w:rPr>
      </w:pPr>
      <w:r>
        <w:rPr>
          <w:rFonts w:cs="Simplified Arabic"/>
          <w:b/>
          <w:bCs/>
          <w:sz w:val="18"/>
          <w:szCs w:val="1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ا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ص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إن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ئ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ظ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خم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متلا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ض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قا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اري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ا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ع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ف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.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ثيق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ر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وت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ر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ح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ئ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ئ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ز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مت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اح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م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ي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ق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ستمت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رو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راتي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ي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تراتي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لوج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8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szCs w:val="22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و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قا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م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كو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و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اف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نو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زار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دول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لشئو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بيئ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تسع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لإدار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تنم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تطوي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حمي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طبيع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كأصو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رأسمال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للسياح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لتحقيق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نم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اقتصاد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الاجتماع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ناطقها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ي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ثمار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ط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ط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ا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ج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0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تق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ر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ا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م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ي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را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يم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ا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خد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2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وي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واج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ت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دم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مكاني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زائ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ل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ثق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ش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ح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ري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وا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ت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تنام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سياح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صحراء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سي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ح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كا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lang w:bidi="ar-SA"/>
        </w:rPr>
        <w:t>x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ص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ق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خ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ن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ر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و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امر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ر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توسي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ص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ئي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تس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و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ر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بيا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صح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ظ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و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ث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قاف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ر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حتياط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ذ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ش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ر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ن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و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غر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ئ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ف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قر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دث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ح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حس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د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ئح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ك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اح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تتميز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ص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بامتلاكه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لأكب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صحراء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عالم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ساح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ي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س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8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2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%. </w:t>
      </w:r>
      <w:r>
        <w:rPr>
          <w:rFonts w:cs="Simplified Arabic"/>
          <w:sz w:val="28"/>
          <w:sz w:val="28"/>
          <w:szCs w:val="28"/>
          <w:rtl w:val="true"/>
        </w:rPr>
        <w:t>صح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طن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راع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سكن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د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يج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ز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ا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ف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اص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يت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ابي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ز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جتمع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اث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تج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ج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بات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وان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يوره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صح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م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ح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كش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اح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SA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دي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ذك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ضر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غط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بات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مناط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اف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صحراو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–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غ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حدوديت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–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سا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زيا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صح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زح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م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بات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ر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ثب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ر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هش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اقتلاع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حد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غ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لب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صائ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يئ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يو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ترت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ق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كث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فاف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زيا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شاش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ر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تح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ظرو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اخ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ؤد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ظاه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ف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مال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صح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مل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يناميك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حد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حيان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سر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صع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تابعت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يداني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ح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سي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ظ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ق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وا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ن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إمكاني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اد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اجه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فاعل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بير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صبح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ضائ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الي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كث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عال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ص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س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رك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غير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حر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بن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خطط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زح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صحر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ياح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يئ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حراو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أث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ذر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بات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حيوان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ر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تيج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ركات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فتوح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خالف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اج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مارس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اع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سب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زيا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صح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با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يا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حراو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ي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ال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غا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ياحي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قتصادي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جيني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مك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ويضها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ج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لتز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قوا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شرو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ياح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حروا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يوى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ارتق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وع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ياح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يئ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لاذ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نمي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شراك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عا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تاب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مي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ه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ن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ج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ك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ه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ائ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ع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شترك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صياغ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إستراتيج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طن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للسياح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بيئية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ي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راتي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ي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ج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ض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ه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ح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و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اد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علام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ئ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قاف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عب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ي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د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ما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موجر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في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وي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center"/>
        <w:rPr>
          <w:b/>
          <w:b/>
          <w:bCs/>
          <w:u w:val="single"/>
          <w:lang w:bidi="ar-SA"/>
        </w:rPr>
      </w:pPr>
      <w:r>
        <w:rPr>
          <w:b/>
          <w:b/>
          <w:bCs/>
          <w:u w:val="single"/>
          <w:rtl w:val="true"/>
          <w:lang w:bidi="ar-SA"/>
        </w:rPr>
        <w:t>لقطات مصورة توضح تنامى السياحة البيئية فى المحميات الصحراوية</w:t>
      </w:r>
    </w:p>
    <w:p>
      <w:pPr>
        <w:pStyle w:val="Normal"/>
        <w:jc w:val="left"/>
        <w:rPr>
          <w:b/>
          <w:b/>
          <w:bCs/>
          <w:u w:val="single"/>
          <w:lang w:bidi="ar-SA"/>
        </w:rPr>
      </w:pPr>
      <w:r>
        <w:rPr>
          <w:b/>
          <w:bCs/>
          <w:u w:val="single"/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/>
      </w:pPr>
      <w:r>
        <w:rPr>
          <w:rtl w:val="true"/>
        </w:rPr>
        <w:object w:dxaOrig="10649" w:dyaOrig="7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4.5pt;height:122.5pt" filled="f" o:ole="">
            <v:imagedata r:id="rId3" o:title=""/>
          </v:shape>
          <o:OLEObject Type="Embed" ProgID="" ShapeID="ole_rId2" DrawAspect="Content" ObjectID="_1909364572" r:id="rId2"/>
        </w:objec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center"/>
        <w:rPr/>
      </w:pPr>
      <w:r>
        <w:rPr>
          <w:rtl w:val="true"/>
        </w:rPr>
        <w:object w:dxaOrig="10591" w:dyaOrig="79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9.15pt;height:121.75pt" filled="f" o:ole="">
            <v:imagedata r:id="rId5" o:title=""/>
          </v:shape>
          <o:OLEObject Type="Embed" ProgID="" ShapeID="ole_rId4" DrawAspect="Content" ObjectID="_78275096" r:id="rId4"/>
        </w:obje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object w:dxaOrig="10663" w:dyaOrig="796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1pt;height:112.65pt" filled="f" o:ole="">
            <v:imagedata r:id="rId7" o:title=""/>
          </v:shape>
          <o:OLEObject Type="Embed" ProgID="" ShapeID="ole_rId6" DrawAspect="Content" ObjectID="_1812529866" r:id="rId6"/>
        </w:obje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تشكيل الجبال والوديان فى المحميات الطبيعية من عوامل الجذب للسياحة الصحراوية</w:t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720" w:top="1134" w:footer="72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  <w:szCs w:val="16"/>
      </w:rPr>
    </w:pPr>
    <w:r>
      <w:rPr>
        <w:sz w:val="16"/>
        <w:szCs w:val="16"/>
      </w:rPr>
      <w:t>NS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0"/>
        <w:szCs w:val="20"/>
        <w:lang w:val="en-US" w:eastAsia="en-US" w:bidi="ar-SA"/>
      </w:rPr>
    </w:pPr>
    <w:r>
      <w:rPr>
        <w:sz w:val="20"/>
        <w:szCs w:val="20"/>
        <w:rtl w:val="true"/>
        <w:lang w:val="en-US" w:eastAsia="en-US" w:bidi="ar-SA"/>
      </w:rP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-15875</wp:posOffset>
          </wp:positionH>
          <wp:positionV relativeFrom="paragraph">
            <wp:posOffset>635</wp:posOffset>
          </wp:positionV>
          <wp:extent cx="493395" cy="4933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>
        <w:sz w:val="20"/>
        <w:szCs w:val="20"/>
        <w:lang w:val="en-US" w:eastAsia="en-US" w:bidi="ar-SA"/>
      </w:rPr>
    </w:pPr>
    <w:r>
      <w:rPr>
        <w:sz w:val="20"/>
        <w:szCs w:val="20"/>
        <w:rtl w:val="true"/>
        <w:lang w:val="en-US" w:eastAsia="en-US" w:bidi="ar-SA"/>
      </w:rP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4590415</wp:posOffset>
          </wp:positionH>
          <wp:positionV relativeFrom="paragraph">
            <wp:posOffset>-350520</wp:posOffset>
          </wp:positionV>
          <wp:extent cx="685800" cy="60198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01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>
        <w:b/>
        <w:b/>
        <w:bCs/>
        <w:sz w:val="20"/>
        <w:szCs w:val="20"/>
      </w:rPr>
    </w:pPr>
    <w:r>
      <w:rPr>
        <w:b/>
        <w:b/>
        <w:bCs/>
        <w:sz w:val="20"/>
        <w:sz w:val="20"/>
        <w:szCs w:val="20"/>
        <w:rtl w:val="true"/>
      </w:rPr>
      <w:t xml:space="preserve">وزارة الدولة لشئون البيئة </w:t>
    </w:r>
  </w:p>
  <w:p>
    <w:pPr>
      <w:pStyle w:val="Header"/>
      <w:jc w:val="left"/>
      <w:rPr>
        <w:b/>
        <w:b/>
        <w:bCs/>
        <w:sz w:val="20"/>
        <w:szCs w:val="20"/>
      </w:rPr>
    </w:pPr>
    <w:r>
      <w:rPr>
        <w:b/>
        <w:b/>
        <w:bCs/>
        <w:sz w:val="20"/>
        <w:sz w:val="20"/>
        <w:szCs w:val="20"/>
        <w:rtl w:val="true"/>
      </w:rPr>
      <w:t>الإدارة المركزية للإعلام</w:t>
    </w:r>
  </w:p>
  <w:p>
    <w:pPr>
      <w:pStyle w:val="Header"/>
      <w:jc w:val="left"/>
      <w:rPr>
        <w:b/>
        <w:b/>
        <w:bCs/>
        <w:sz w:val="20"/>
        <w:szCs w:val="20"/>
      </w:rPr>
    </w:pPr>
    <w:r>
      <w:rPr>
        <w:b/>
        <w:bCs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 xml:space="preserve">و التوعية البيئة </w:t>
    </w:r>
  </w:p>
  <w:p>
    <w:pPr>
      <w:pStyle w:val="Header"/>
      <w:jc w:val="left"/>
      <w:rPr>
        <w:b/>
        <w:b/>
        <w:bCs/>
        <w:sz w:val="20"/>
        <w:szCs w:val="20"/>
      </w:rPr>
    </w:pPr>
    <w:r>
      <w:rPr>
        <w:b/>
        <w:bCs/>
        <w:sz w:val="20"/>
        <w:szCs w:val="20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8"/>
      <w:szCs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9:01:00Z</dcterms:created>
  <dc:creator>ADHM ALSAYED ZONKOL</dc:creator>
  <dc:description/>
  <cp:keywords/>
  <dc:language>en-US</dc:language>
  <cp:lastModifiedBy>nesreens8124</cp:lastModifiedBy>
  <cp:lastPrinted>2006-06-05T02:00:00Z</cp:lastPrinted>
  <dcterms:modified xsi:type="dcterms:W3CDTF">2006-06-05T09:01:00Z</dcterms:modified>
  <cp:revision>2</cp:revision>
  <dc:subject/>
  <dc:title>السياحة البيئية الصحراوية فى مصر</dc:title>
</cp:coreProperties>
</file>